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北京公寓租赁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寓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公寓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租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作住宅之用。如房屋结构、装置或设备有缺陷由甲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方负责修理并承担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兹订立租赁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自本合同生效之日起，乙方须按季度预付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接到甲方的收租通知单后，应在三十天内一次付清。逾期须按日支付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滞纳金，以补偿甲方所受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根据北京地区物价和房屋修缮费用提高的幅度，可以对乙方承租的公寓租金进行调整，但应提前三个月通知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对出租房屋进行定期检查，并负责下列自然损耗的免费维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屋顶漏雨，地板糟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门窗五金配件、门窗纱的修理和更新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管道堵塞、漏水，阀门、水咀和水箱零件失灵，上下水管道、暖气片及零件、卫生设备的修理和更换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灯口、插座、电门和电线的修理和更换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公用楼道的粉刷，首层每二年一次，二层以上每三年一次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电梯故障的及时排除和对乘员的人身安全保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对出租的公寓进行检查、维修前，应征得乙方同意，乙方应给予必要的方便和协助。如遇住房发生水灾、大量跑水、煤气漏气，在甲方无法及时通知乙方的危急情况下，甲方可进入乙方住宅处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要定期检查和保养楼内的消防器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屋危及自身安全或健康，可以随时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对承租的公寓和设备有爱护保管的责任。由于使用不当造成的损失或损坏要负责修复或赔偿。乙方应遵守《住户须知》（另发）中的规定。乙方对公寓住房结构或装置设备的自然损耗不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征得甲方同意后，对承租的公寓可进行下列各项自费工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不损坏房屋结构的条件下，改变室内装修原样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增添固定装置和设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征得甲方同意后，可以对承租的公寓增加电容量。但施工费用由乙方负担。乙方不得使用超负荷的电气设备和擅自改动供电设备。否则，由此造成的损失，由乙方负全部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应自行设置必要的消防器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遇有不可抗拒的自然灾害，致使乙方承租的公寓遭到破坏，甲方应视房屋破坏的程度，免收部分或全部租金，直至该公寓修复时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承租的房屋不得私自转让或转租。退房时须提前半个月通知甲方，经甲方检验住房及其设备，确认完好（除自然损耗外）后，双方办理终止租赁手续。租金按终止日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主动申请调换公寓时，须缴付原租公寓的油漆粉刷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自双方签字、盖章之日起生效。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期满前三十天，如任何一方不提出异议，合同将自动延长一年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北京签订，一式两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人签名）　　　　　　　　　　　　　　（本人签名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9:00Z</dcterms:created>
  <dc:creator>pc4</dc:creator>
  <dc:description/>
  <dc:language>en-US</dc:language>
  <cp:lastModifiedBy>pc4</cp:lastModifiedBy>
  <dcterms:modified xsi:type="dcterms:W3CDTF">2004-09-06T06:59:00Z</dcterms:modified>
  <cp:revision>2</cp:revision>
  <dc:subject/>
  <dc:title>交通银行借款合</dc:title>
</cp:coreProperties>
</file>